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42430" cy="154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i da record per Fiera Agricola 2014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Si è conclusa con numeri davvero importanti Fiera Agricola 2014, che si è tenuta nell’A1 Expo (uscita A1 Capua) dal 24 al 27 Aprile. Questa edizione si è distinta per l’incremento del 23% in termini di presenza degli espositori rispetto al 2013. Il 40% delle aziende che hanno esposto all’interno dell’A1 Expo, provengono dal Nord Italia; il 60% dal Centro Sud, con una significativa presenza di attività produttive della provincia di Caserta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Soddisfazione da parte del presidente A1 Expo, Antimo Caturano: “Ben 250 aziende ci hanno dato fiducia: a tutti loro va il nostro sincero ringraziamento”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Davvero ragguardevole anche il numero dei visitatori nei quattro giorni: oltre 45mila. “Una cifra che supera quella dell’edizione scorsa nonostante le condizioni meteo non sempre favorevoli -  afferma Caturano – considerando che l’area esterna è stata parte integrante dell’evento espositivo. Questo è indicativo di quanto Fiera Agricola stia crescendo e migliorando. Puntiamo a superare i confini nazionali per assumere un carattere sempre più internazionale”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Antimo Caturano ha sottolineato l’importante contributo dell’ottava Mostra Nazionale della Bufala Mediterranea che, per la prima volta, quest’anno si è tenuta a Caserta, grazie alla fattiva collaborazione dell’Associazione Nazionale Allevatori della Specie Bufalina (Anasb). A questo riguardo il Presidente ha voluto ringraziare Francesco D’Ausilio e Angelo Coletta, rispettivamente presidente e direttore dell’Anasb e Maurizio De Renzis, direttore dell’Associazione Regionale Allevatori della Campania (Arac), che ha dato vita alla prestigiosa Vetrina delle specie e razze iscritte al Libro Genealogico e al Registro Anagrafico della Regione Campani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Il gradimento assoluto da parte dei visitatori è andato al settore gastronomico con prodotti locali e tradizionali delle diverse regioni italiane. Fiera Agricola è stata anche una vetrina per le novità di prodotto, soluzioni per le imprese e progetti di ricerc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iù di 25 gli incontri, tra convegni tematici ed eventi istituzionali: altissima partecipazione agli eventi a cura della Regione Campania e della Provincia di Caserta – Istituto per la Valorizzazione e la Tutela dei Prodotti Regionali. Ottimo riscontro anche per le iniziative organizzate in collaborazione con Cnr, Associazioni di Categoria, Dipartimento di Architettura e Disegno Industriale - Seconda Università degli Studi di Napoli e Facoltà di Medicina Veterinaria dell’Università di Napoli Federico II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’appuntamento – ha concluso Caturano - è naturalmente per la prossima edizione, che abbiamo programmato per il 2015, con in serbo tante novità”. </w:t>
      </w:r>
    </w:p>
    <w:p>
      <w:pPr>
        <w:pStyle w:val="Normal"/>
        <w:spacing w:before="0" w:after="0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</w:r>
    </w:p>
    <w:p>
      <w:pPr>
        <w:pStyle w:val="Normal"/>
        <w:spacing w:before="0" w:after="0"/>
        <w:rPr>
          <w:i/>
          <w:i/>
          <w:color w:val="595959"/>
          <w:sz w:val="16"/>
          <w:szCs w:val="16"/>
        </w:rPr>
      </w:pPr>
      <w:r>
        <w:rPr>
          <w:i/>
          <w:color w:val="595959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i/>
          <w:color w:val="595959"/>
          <w:sz w:val="16"/>
          <w:szCs w:val="16"/>
        </w:rPr>
        <w:t>Info: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595959"/>
          <w:sz w:val="16"/>
          <w:szCs w:val="16"/>
          <w:lang w:eastAsia="it-IT"/>
        </w:rPr>
        <w:t xml:space="preserve">Addetta Stampa: </w:t>
      </w:r>
      <w:r>
        <w:rPr>
          <w:rFonts w:eastAsia="Times New Roman" w:cs="Arial" w:ascii="Arial" w:hAnsi="Arial"/>
          <w:b/>
          <w:bCs/>
          <w:i/>
          <w:color w:val="595959"/>
          <w:sz w:val="16"/>
          <w:szCs w:val="16"/>
          <w:lang w:eastAsia="it-IT"/>
        </w:rPr>
        <w:t>Mariarosaria Di Cicco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iCs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595959"/>
          <w:sz w:val="16"/>
          <w:szCs w:val="16"/>
          <w:lang w:eastAsia="it-IT"/>
        </w:rPr>
        <w:t xml:space="preserve">cell. +39 331 4103277 – </w:t>
      </w:r>
      <w:r>
        <w:rPr>
          <w:rFonts w:eastAsia="Times New Roman" w:cs="Arial" w:ascii="Arial" w:hAnsi="Arial"/>
          <w:i/>
          <w:iCs/>
          <w:color w:val="595959"/>
          <w:sz w:val="16"/>
          <w:szCs w:val="16"/>
          <w:lang w:eastAsia="it-IT"/>
        </w:rPr>
        <w:t>e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i/>
          <w:i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color w:val="595959"/>
          <w:sz w:val="16"/>
          <w:szCs w:val="16"/>
          <w:lang w:eastAsia="it-IT"/>
        </w:rPr>
        <w:t>-mail: ufficiostampa@a1expo.com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color w:val="595959"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color w:val="595959"/>
          <w:sz w:val="16"/>
          <w:szCs w:val="16"/>
          <w:lang w:eastAsia="it-IT"/>
        </w:rPr>
      </w:r>
    </w:p>
    <w:sectPr>
      <w:footerReference w:type="default" r:id="rId3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b/>
        <w:b/>
        <w:color w:val="B40612"/>
        <w:sz w:val="20"/>
        <w:szCs w:val="20"/>
        <w:lang w:val="en-US" w:eastAsia="en-US"/>
      </w:rPr>
    </w:pPr>
    <w:r>
      <w:rPr>
        <w:b/>
        <w:color w:val="B4061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72795</wp:posOffset>
          </wp:positionV>
          <wp:extent cx="3810000" cy="1333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7:04:00Z</dcterms:created>
  <dc:creator>Luca</dc:creator>
  <dc:description/>
  <dc:language>en-US</dc:language>
  <cp:lastModifiedBy>Pc</cp:lastModifiedBy>
  <cp:lastPrinted>2009-07-16T12:31:00Z</cp:lastPrinted>
  <dcterms:modified xsi:type="dcterms:W3CDTF">2014-05-29T17:04:00Z</dcterms:modified>
  <cp:revision>2</cp:revision>
  <dc:subject/>
  <dc:title/>
</cp:coreProperties>
</file>