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42430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DE AFFLUENZA PER FIERA AGRICOLA 2014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VIA OGGI L’OTTAVA MOSTRA NAZIONALE DELLA BUFALA MEDITERRANE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redicimila visitatori. Questo il dato in termini di affluenza di ieri, secondo giorno di Fiera Agricola, inaugurata giovedì scorso e fino a domani nel polo fieristico A1 Expo – uscita autostradale A1 Capua (Caserta). Già nel primo pomeriggio il numero di visitatori aveva superato quota cinquemila, confermando, ancora una volta, il successo della manifestazion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ra gli appuntamenti più importanti di oggi, l’apertura ufficiale dell’ottava Mostra Nazionale della Bufala Mediterranea Italiana. In mattinata si è svolta già la prima premiazione per la categoria </w:t>
      </w:r>
      <w:r>
        <w:rPr>
          <w:rFonts w:cs="Tahoma"/>
          <w:sz w:val="22"/>
          <w:szCs w:val="22"/>
          <w:shd w:fill="FFFFFF" w:val="clear"/>
        </w:rPr>
        <w:t>“Manze”. Al primo posto l’Azienda “Fattoria di Nonna Vincenza” di Vitulazio (Caserta);</w:t>
      </w:r>
      <w:r>
        <w:rPr>
          <w:rFonts w:cs="Tahoma"/>
          <w:sz w:val="22"/>
          <w:szCs w:val="22"/>
        </w:rPr>
        <w:t xml:space="preserve"> al secondo si è piazzata la Provincia di Potenza, con l’a</w:t>
      </w:r>
      <w:r>
        <w:rPr>
          <w:rFonts w:cs="Tahoma"/>
          <w:sz w:val="22"/>
          <w:szCs w:val="22"/>
          <w:shd w:fill="FFFFFF" w:val="clear"/>
        </w:rPr>
        <w:t>zienda “La Marchesa” di Lavello, mentre la menzione d’onore è andata all</w:t>
      </w:r>
      <w:r>
        <w:rPr>
          <w:rFonts w:cs="Tahoma"/>
          <w:sz w:val="22"/>
          <w:szCs w:val="22"/>
        </w:rPr>
        <w:t xml:space="preserve">’azienda </w:t>
      </w:r>
      <w:r>
        <w:rPr>
          <w:rFonts w:cs="Tahoma"/>
          <w:sz w:val="22"/>
          <w:szCs w:val="22"/>
          <w:shd w:fill="FFFFFF" w:val="clear"/>
        </w:rPr>
        <w:t xml:space="preserve">“Filippo Morese” di Pontecagnano (Salerno)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ahoma"/>
          <w:sz w:val="22"/>
          <w:szCs w:val="22"/>
          <w:shd w:fill="FFFFFF" w:val="clear"/>
        </w:rPr>
        <w:t>È l ‘evento più importante del 2014 per la Bufala Mediterranea Italiana – ha commentato il direttore dell’Associazione Nazionale Allevatori della Specie Bufalina, Angelo Coletta – La Mostra metterà in risalto la Campionessa e il Campione della Mostra. I lavori di giudizio sono condotti dal giudice unico Diana Neri e dal suo supplente Chiara Caso, assistiti da Concettina Fezza e Massimo Neri ed entro domani scopriremo chi si aggiudicherà i titoli maggiori nelle altre categorie programmate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ta l’attenzione anche per le attività di animazione della Regione Campania e quelle di promozione della Provincia di Caserta, che propone itinerari storici e degustazioni del territorio. Ottimo il riscontro per tutti i convegni, in particolare per il seminario “Gestione alimentare della bufala” a cura di Mangimi Liverini S.p.A. in collaborazione con la facoltà di Veterinaria dell’Università Federico II, in cui si è parlato del giusto processo di adattamento e selezione, che faccia coincidere parto e svezzamento con le condizioni ambientali più idonee a soddisfare le esigenze termiche e nutritive della bufala e della propria prole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ntanto, a novembre prossimo si conosceranno gli esiti del progetto “C.A.R.A. Terra: l’ape al servizio della società”, presentato ieri al pubblico di Fiera Agricola. Il nome deriva dall’acronimo di Caserta Apicoltura Rilevamenti Ambientali ed è un’iniziativa di monitoraggio del territorio attraverso delle “centraline” poste sui territori di quattro comuni casertani (Caianello, Galluccio, Marzano Appio e Vairano Patenora). In piena emergenza Terra dei Fuochi l’ape, infatti, risulta un efficace indicatore biologico, come ha ricordato Gennaro Di Prisco, docente all’Università Federico II di Napoli. “L’obiettivo del progetto – ha affermato - è eseguire un’indagine conoscitiva dell’inquinamento. Le aree di monitoraggio a nord del Casertano pongono sotto la lente metalli pesanti, attività industriali, polveri; la time line dell’indagine va da maggio a settembre e prevediamo la pubblicazione dei risultati tra circa sette mes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i/>
          <w:color w:val="595959"/>
          <w:sz w:val="16"/>
          <w:szCs w:val="16"/>
        </w:rPr>
        <w:t>Info: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  <w:t xml:space="preserve">Addetta Stampa: </w:t>
      </w:r>
      <w:r>
        <w:rPr>
          <w:rFonts w:eastAsia="Times New Roman" w:cs="Arial" w:ascii="Arial" w:hAnsi="Arial"/>
          <w:b/>
          <w:bCs/>
          <w:i/>
          <w:color w:val="595959"/>
          <w:sz w:val="16"/>
          <w:szCs w:val="16"/>
          <w:lang w:eastAsia="it-IT"/>
        </w:rPr>
        <w:t>Mariarosaria Di Cicco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  <w:t xml:space="preserve">cell. +39 331 4103277 - </w:t>
      </w:r>
      <w:r>
        <w:rPr>
          <w:rFonts w:eastAsia="Times New Roman" w:cs="Arial" w:ascii="Arial" w:hAnsi="Arial"/>
          <w:i/>
          <w:iCs/>
          <w:color w:val="595959"/>
          <w:sz w:val="16"/>
          <w:szCs w:val="16"/>
          <w:lang w:eastAsia="it-IT"/>
        </w:rPr>
        <w:t>e-mail: ufficiostampa@a1expo.com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  <w:lang w:val="en-US" w:eastAsia="en-US"/>
      </w:rPr>
    </w:pPr>
    <w:r>
      <w:rPr>
        <w:b/>
        <w:color w:val="B406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72795</wp:posOffset>
          </wp:positionV>
          <wp:extent cx="3810000" cy="1333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20:00Z</dcterms:created>
  <dc:creator>Luca</dc:creator>
  <dc:description/>
  <dc:language>en-US</dc:language>
  <cp:lastModifiedBy>Pc</cp:lastModifiedBy>
  <cp:lastPrinted>2009-07-16T12:31:00Z</cp:lastPrinted>
  <dcterms:modified xsi:type="dcterms:W3CDTF">2014-04-26T12:20:00Z</dcterms:modified>
  <cp:revision>2</cp:revision>
  <dc:subject/>
  <dc:title/>
</cp:coreProperties>
</file>