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42430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ERA AGRICOLA 2014, RICONFERMATO UN SUCCESSO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Un successo riconfermato anche quest’anno per Fiera Agricola, che si terrà fino a domenica, 27 Aprile, nell’A1 Expo – uscita autostradale A1 Capua (Caserta)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La Fiera, che è stata inaugurata ieri, ha visto la presenza di circa 5mila visitatori solo nella prima metà della giornata di oggi, 25 Aprile. E, secondo le previsioni, la cifra è destinata a crescere: in molti hanno scelto Fiera Agricola per trascorrere questo giorno di Festa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a l’entusiasmo tra i visitatori è dato soprattutto dalla grande varietà delle esposizioni e dal programma della manifestazione, di particolare interesse anche tra i non addetti ai lavori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Stamane si è parlato di tecnologie per l’efficienza energetica con L’Associazione ESE (Ente per lo Sviluppo Europeo), che ha illustrato come le nuove tecnologie – impianti solari termici, solari, fotovoltaici – siano economicamente sostenibili e possano ridurre sostanzialmente i consumi italiani, garantendo nel contempo benefici economici per le aziende ma anche per le famiglie e la pubblica amministrazion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l progetto “C.A.R.A. Terra” del Consorzio Nazionale Produttori Apistici è invece l’argomento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della tavola rotonda di questo pomeriggio, che affronterà il tema dell’inquinamento ambientale e della diminuzione del numero di api, indicatori straordinari dello stato di salute dell’ambiente che ci circonda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Come difendersi dalle contraffazioni alimentari è invece il focus a cura della Confconsumatori Caserta: stando ai dati dei Nuclei Antifrodi Carabinieri (NAC) del Comando Carabinieri Politiche Agricole e Alimentari, nel 2013 sono state sequestrate oltre 2,3 milioni di etichette agroalimentari illegali. L’incontro sarà quindi l’occasione per analizzare l’impatto del fenomeno sul territorio, gli aspetti penali della lotta anti-contraffazione e la necessità di formazione del personale in azienda ma soprattutto di corretta informazione tra i consumatori.</w:t>
      </w:r>
    </w:p>
    <w:p>
      <w:pPr>
        <w:pStyle w:val="Normal"/>
        <w:shd w:fill="FFFFFF" w:val="clear"/>
        <w:spacing w:before="240" w:after="240"/>
        <w:rPr>
          <w:i/>
          <w:i/>
          <w:color w:val="595959"/>
          <w:sz w:val="26"/>
          <w:szCs w:val="26"/>
        </w:rPr>
      </w:pPr>
      <w:r>
        <w:rPr>
          <w:i/>
          <w:color w:val="595959"/>
          <w:sz w:val="26"/>
          <w:szCs w:val="26"/>
        </w:rPr>
      </w:r>
    </w:p>
    <w:p>
      <w:pPr>
        <w:pStyle w:val="Normal"/>
        <w:shd w:fill="FFFFFF" w:val="clear"/>
        <w:spacing w:before="240" w:after="240"/>
        <w:rPr>
          <w:i/>
          <w:i/>
          <w:color w:val="595959"/>
        </w:rPr>
      </w:pPr>
      <w:r>
        <w:rPr>
          <w:i/>
          <w:color w:val="595959"/>
        </w:rPr>
        <w:t>Info: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18"/>
          <w:szCs w:val="18"/>
          <w:lang w:eastAsia="it-IT"/>
        </w:rPr>
        <w:t>Addetta Stampa</w:t>
      </w: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i/>
          <w:color w:val="595959"/>
          <w:sz w:val="18"/>
          <w:szCs w:val="18"/>
          <w:lang w:eastAsia="it-IT"/>
        </w:rPr>
        <w:t>Mariarosaria Di Cicco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18"/>
          <w:szCs w:val="18"/>
          <w:lang w:eastAsia="it-IT"/>
        </w:rPr>
        <w:t>cell. +39 331 4103277</w:t>
      </w: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i/>
          <w:iCs/>
          <w:color w:val="595959"/>
          <w:sz w:val="18"/>
          <w:szCs w:val="18"/>
          <w:lang w:eastAsia="it-IT"/>
        </w:rPr>
        <w:t>e-mail: ufficiostampa@a1expo.com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  <w:lang w:val="en-US" w:eastAsia="en-US"/>
      </w:rPr>
    </w:pPr>
    <w:r>
      <w:rPr>
        <w:b/>
        <w:color w:val="B406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72795</wp:posOffset>
          </wp:positionV>
          <wp:extent cx="3810000" cy="1333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7:00Z</dcterms:created>
  <dc:creator>Luca</dc:creator>
  <dc:description/>
  <dc:language>en-US</dc:language>
  <cp:lastModifiedBy>Pc</cp:lastModifiedBy>
  <cp:lastPrinted>2009-07-16T12:31:00Z</cp:lastPrinted>
  <dcterms:modified xsi:type="dcterms:W3CDTF">2014-04-25T13:49:00Z</dcterms:modified>
  <cp:revision>1</cp:revision>
  <dc:subject/>
  <dc:title/>
</cp:coreProperties>
</file>