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1" w:hanging="0"/>
        <w:rPr/>
      </w:pPr>
      <w:r>
        <w:rPr/>
        <w:drawing>
          <wp:inline distT="0" distB="0" distL="0" distR="0">
            <wp:extent cx="6742430" cy="15487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it-IT"/>
        </w:rPr>
        <w:t xml:space="preserve">A Fiera Agricola 2014 l’Istituto Zooprofilattico Sperimental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shd w:fill="FFFFFF" w:val="clear"/>
          <w:lang w:eastAsia="it-IT"/>
        </w:rPr>
        <w:t>del Mezzogiorno promuove il progetto “Qr-code”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shd w:fill="FFFFFF" w:val="clear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36"/>
          <w:szCs w:val="36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36"/>
          <w:szCs w:val="36"/>
          <w:shd w:fill="FFFFFF" w:val="clear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it-IT"/>
        </w:rPr>
        <w:t xml:space="preserve">«Non partecipare a Fiera Agricola sarebbe stata una vera e propria diserzione». Così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it-IT"/>
        </w:rPr>
        <w:t>Antonio Limon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it-IT"/>
        </w:rPr>
        <w:t xml:space="preserve">, Commissario dell’Istituto Zooprofilattico Sperimentale del Mezzogiorno, ha commentato la partecipazione dell’Ente sanitario alla decima edizione di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it-IT"/>
        </w:rPr>
        <w:t>Fiera Agricola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it-IT"/>
        </w:rPr>
        <w:t xml:space="preserve">, che si terrà 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it-IT"/>
        </w:rPr>
        <w:t>dal 24 al 27 april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it-IT"/>
        </w:rPr>
        <w:t xml:space="preserve"> nell’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it-IT"/>
        </w:rPr>
        <w:t xml:space="preserve">A1 Expo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it-IT"/>
        </w:rPr>
        <w:t>- uscita A1 Capua (Ce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it-IT"/>
        </w:rPr>
        <w:t>Tracciabilità dei prodotti sarà il filo conduttore degli incontri e dei seminari che l’Istituto porterà in Fiera: «L’Istituto è strumentale allo Stato e alle Regioni Campania e Calabria ed ha lo scopo di tutelare la salute pubblica attraverso il miglioramento delle produzioni animali – ha detto Limone - Quindi, a buon titolo saremo presenti a questa importante manifestazione, durante la quale cercheremo di focalizzare la massima attenzione sul progetto “</w:t>
      </w: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it-IT"/>
        </w:rPr>
        <w:t>Qr-code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it-IT"/>
        </w:rPr>
        <w:t xml:space="preserve">”, che ha l’obiettivo di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garantire ai consumatori maggiore trasparenza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Il progetto “Qr-code”, infatti, è nato su un’idea de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 xml:space="preserve">Tavolo tecnico permanente, attivato dalla Regione Campania nell’ambito delle iniziative assunte per la “Terra dei Fuochi” ed è, in pratica, uno </w:t>
      </w:r>
      <w:r>
        <w:rPr>
          <w:rFonts w:cs="Times New Roman" w:ascii="Times New Roman" w:hAnsi="Times New Roman"/>
          <w:sz w:val="28"/>
          <w:szCs w:val="28"/>
        </w:rPr>
        <w:t xml:space="preserve">strumento che dà al consumatore tutte le informazioni sulla salubrità e la tracciabilità del prodotto al momento dell’acquisto. Come? Attraverso un codice a barre impresso sulla confezione: basterà puntare il cellulare o lo smartphone sul codice e sullo schermo compariranno tutte le informazioni a garanzia della sicurezza del prodotto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Anche chi non ha uno smartphone – chiosa il Commissario dell’Ente – vedendo il simbolo della Regione Campania sulla confezione ha già certezza che quel prodotto è sicuro. Al momento le aziende interessate al progetto sono circa 700; molte hanno già sottoscritto la convenzione mentre per altre è in corso l’iter procedurale. Ecco perché con grande pregio partecipiamo a Fiera Agricola: in questo particolare momento per il territorio casertano, la manifestazione ci dà la possibilità di fare corretta informazione e, soprattutto, di avere un dialogo diretto con le aziende. Che – ha concluso - se vogliono superare i pregiudizi e fare il salto di qualità, devono assolutamente adottare la giusta strategia che possa restituire l’agricoltura sana al territorio e riconquistare la fiducia dei consumatori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240" w:after="24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it-IT"/>
        </w:rPr>
      </w:pPr>
      <w:r>
        <w:rPr>
          <w:rFonts w:cs="Arial" w:ascii="Arial" w:hAnsi="Arial"/>
          <w:b/>
          <w:i/>
          <w:sz w:val="20"/>
          <w:szCs w:val="20"/>
        </w:rPr>
        <w:t>Info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Addetta Stampa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dott.ssa Mariarosaria Di Cicco</w:t>
      </w:r>
    </w:p>
    <w:p>
      <w:pPr>
        <w:pStyle w:val="Normal"/>
        <w:shd w:fill="FFFFFF" w:val="clear"/>
        <w:spacing w:before="240" w:after="240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it-IT"/>
        </w:rPr>
        <w:t>cell. +39 331 4103277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</w:t>
      </w:r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 xml:space="preserve">e-mail: </w:t>
      </w:r>
      <w:hyperlink r:id="rId3">
        <w:r>
          <w:rPr>
            <w:rStyle w:val="InternetLink"/>
            <w:rFonts w:eastAsia="Times New Roman" w:cs="Arial" w:ascii="Arial" w:hAnsi="Arial"/>
            <w:b/>
            <w:i/>
            <w:iCs/>
            <w:color w:val="000000"/>
            <w:sz w:val="20"/>
            <w:szCs w:val="20"/>
            <w:lang w:eastAsia="it-IT"/>
          </w:rPr>
          <w:t>ufficiostampa@a1expo.com</w:t>
        </w:r>
      </w:hyperlink>
      <w:r>
        <w:rPr>
          <w:rFonts w:eastAsia="Times New Roman" w:cs="Arial" w:ascii="Arial" w:hAnsi="Arial"/>
          <w:b/>
          <w:i/>
          <w:iCs/>
          <w:sz w:val="20"/>
          <w:szCs w:val="20"/>
          <w:lang w:eastAsia="it-IT"/>
        </w:rPr>
        <w:t xml:space="preserve"> - </w:t>
      </w:r>
      <w:r>
        <w:rPr>
          <w:rFonts w:eastAsia="Times New Roman" w:cs="Arial" w:ascii="Arial" w:hAnsi="Arial"/>
          <w:b/>
          <w:bCs/>
          <w:i/>
          <w:sz w:val="20"/>
          <w:szCs w:val="20"/>
          <w:lang w:eastAsia="it-IT"/>
        </w:rPr>
        <w:t>www.a1expo.com</w:t>
      </w:r>
    </w:p>
    <w:p>
      <w:pPr>
        <w:pStyle w:val="Normal"/>
        <w:shd w:fill="FFFFFF" w:val="clear"/>
        <w:spacing w:before="240" w:after="240"/>
        <w:rPr>
          <w:rFonts w:ascii="Arial" w:hAnsi="Arial" w:eastAsia="Times New Roman" w:cs="Arial"/>
          <w:b/>
          <w:b/>
          <w:i/>
          <w:i/>
          <w:iCs/>
          <w:color w:val="696969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iCs/>
          <w:color w:val="696969"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iCs/>
          <w:color w:val="696969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696969"/>
          <w:sz w:val="28"/>
          <w:szCs w:val="28"/>
          <w:lang w:eastAsia="it-IT"/>
        </w:rPr>
      </w:r>
    </w:p>
    <w:sectPr>
      <w:footerReference w:type="default" r:id="rId4"/>
      <w:type w:val="nextPage"/>
      <w:pgSz w:w="11906" w:h="16838"/>
      <w:pgMar w:left="567" w:right="701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085" w:leader="none"/>
      </w:tabs>
      <w:jc w:val="right"/>
      <w:rPr>
        <w:b/>
        <w:b/>
        <w:color w:val="B40612"/>
        <w:sz w:val="20"/>
        <w:szCs w:val="20"/>
        <w:lang w:val="en-US" w:eastAsia="en-US"/>
      </w:rPr>
    </w:pPr>
    <w:r>
      <w:rPr>
        <w:b/>
        <w:color w:val="B40612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772795</wp:posOffset>
          </wp:positionV>
          <wp:extent cx="3810000" cy="1333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stampa@a1expo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0:07:00Z</dcterms:created>
  <dc:creator>Luca</dc:creator>
  <dc:description/>
  <dc:language>en-US</dc:language>
  <cp:lastModifiedBy>Pc</cp:lastModifiedBy>
  <cp:lastPrinted>2009-07-16T12:31:00Z</cp:lastPrinted>
  <dcterms:modified xsi:type="dcterms:W3CDTF">2014-04-02T10:07:00Z</dcterms:modified>
  <cp:revision>2</cp:revision>
  <dc:subject/>
  <dc:title/>
</cp:coreProperties>
</file>